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692"/>
        <w:gridCol w:w="1965"/>
        <w:gridCol w:w="2127"/>
        <w:gridCol w:w="1528"/>
      </w:tblGrid>
      <w:tr>
        <w:trPr/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ΑΓΩΝΙΣΜΑΤΑ ΑΡΡΕΝΩΝ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ΒΑΘΜΟΙ</w:t>
            </w:r>
          </w:p>
          <w:p>
            <w:pPr>
              <w:pStyle w:val="Web"/>
              <w:spacing w:lineRule="atLeast" w:line="300" w:before="15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ΔΡΟΜΟΣ 400μ</w:t>
            </w:r>
          </w:p>
          <w:p>
            <w:pPr>
              <w:pStyle w:val="Web"/>
              <w:spacing w:lineRule="atLeast" w:line="300" w:before="15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ΑΛΜΑ ΣΕ ΜΗΚΟΣ</w:t>
            </w:r>
          </w:p>
          <w:p>
            <w:pPr>
              <w:pStyle w:val="Web"/>
              <w:spacing w:lineRule="atLeast" w:line="300" w:before="15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ΣΦΑΙΡΟΒΟΛΙΑ</w:t>
            </w:r>
          </w:p>
          <w:p>
            <w:pPr>
              <w:pStyle w:val="Web"/>
              <w:spacing w:lineRule="atLeast" w:line="300" w:before="15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(Βάρος Σφαίρας 6Κ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ΚΟΛΥΜΒΗΣΗ</w:t>
            </w:r>
          </w:p>
          <w:p>
            <w:pPr>
              <w:pStyle w:val="Web"/>
              <w:spacing w:lineRule="atLeast" w:line="300" w:before="15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0μ Ελεύθερο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2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µέχρι 55"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.20μ και άνω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4µ.και άνω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µέχρι 29"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5"01-55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.19μ - 6.0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3.99µ.-13.6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29"1-30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5"51-56"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.04μ - 5.9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3.59µ.-13.2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0"1-31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6"01-56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89μ - 5.7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3.19µ.-12.8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1"1-32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6"51-57"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74 - 5.6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2.79µ.-12.4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2"1-33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7"01-57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59μ - 5.4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2.39µ.-12.0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3"1-34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7"51-58"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44μ - 5.,3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1.99µ.-11.6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4"1-35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8"01-58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29μ - 5.1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1.59µ.-11.2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5"1-36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8"51-59"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14μ - 5.0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1.19µ.-10.8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6"1-37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9"01-59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99μ - 4.8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0.79µ.-10.4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7"1-38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9"51-60"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84μ - 4.7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444444"/>
                <w:sz w:val="21"/>
                <w:szCs w:val="21"/>
              </w:rPr>
              <w:t>10.39µ.-10.0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8"1-39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0"01-60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69μ - 4.5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9.99µ.- 9.6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9"1-40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0"51-61"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54μ - 4.4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9.59µ.- 9.2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0"1-41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1"01-61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39μ - 4.2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9.19µ.- 8.8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1"1-42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1"51-62"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24μ - 4.1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8.79µ.- 8.4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2"1-43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2"01-62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09μ - 3.9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8.39µ.- 8.0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3"1-44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2"51-63"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94μ - 3.8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7.99µ.- 7.6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4"1-45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3"01-63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79μ - 3.6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7.59µ.- 7.2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5"1-46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3"51-63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64μ - 3.50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7.19µ.- 6.8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6"1-47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4"01-64"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49μ - 3.35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.79µ.- 6.4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7"1-48"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4"51 και άν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34μ - και κάτω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.39µ.και κάτω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8"1 και άνω</w:t>
            </w:r>
          </w:p>
        </w:tc>
      </w:tr>
    </w:tbl>
    <w:p>
      <w:pPr>
        <w:pStyle w:val="Web"/>
        <w:shd w:fill="FFFFFF" w:val="clear"/>
        <w:spacing w:lineRule="atLeast" w:line="300" w:before="150" w:after="150"/>
        <w:rPr>
          <w:rFonts w:ascii="Verdana" w:hAnsi="Verdana" w:cs="Verdana"/>
          <w:color w:val="444444"/>
          <w:sz w:val="21"/>
          <w:szCs w:val="21"/>
          <w:lang w:val="en-US"/>
        </w:rPr>
      </w:pPr>
      <w:r>
        <w:rPr>
          <w:rFonts w:cs="Verdana" w:ascii="Verdana" w:hAnsi="Verdana"/>
          <w:color w:val="444444"/>
          <w:sz w:val="21"/>
          <w:szCs w:val="21"/>
        </w:rPr>
        <w:t> </w:t>
      </w:r>
      <w:r>
        <w:br w:type="page"/>
      </w:r>
    </w:p>
    <w:p>
      <w:pPr>
        <w:pStyle w:val="Web"/>
        <w:shd w:fill="FFFFFF" w:val="clear"/>
        <w:spacing w:lineRule="atLeast" w:line="300" w:before="150" w:after="150"/>
        <w:rPr>
          <w:rFonts w:ascii="Verdana" w:hAnsi="Verdana" w:cs="Verdana"/>
          <w:color w:val="444444"/>
          <w:sz w:val="21"/>
          <w:szCs w:val="21"/>
          <w:lang w:val="en-US"/>
        </w:rPr>
      </w:pPr>
      <w:r>
        <w:rPr>
          <w:rFonts w:cs="Verdana" w:ascii="Verdana" w:hAnsi="Verdana"/>
          <w:color w:val="444444"/>
          <w:sz w:val="21"/>
          <w:szCs w:val="21"/>
          <w:lang w:val="en-US"/>
        </w:rPr>
      </w:r>
    </w:p>
    <w:tbl>
      <w:tblPr>
        <w:tblW w:w="83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749"/>
        <w:gridCol w:w="1939"/>
        <w:gridCol w:w="2097"/>
        <w:gridCol w:w="1528"/>
      </w:tblGrid>
      <w:tr>
        <w:trPr/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ΑΓΩΝΙΣΜΑΤΑ ΘΗΛΕΩΝ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ΒΑΘΜΟΙ</w:t>
            </w:r>
          </w:p>
          <w:p>
            <w:pPr>
              <w:pStyle w:val="Web"/>
              <w:spacing w:lineRule="atLeast" w:line="300" w:before="15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ΔΡΟΜΟΣ 200µ.</w:t>
            </w:r>
          </w:p>
          <w:p>
            <w:pPr>
              <w:pStyle w:val="Web"/>
              <w:spacing w:lineRule="atLeast" w:line="300" w:before="15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ΑΛΜΑ ΣΕ ΜΗΚΟΣ</w:t>
            </w:r>
          </w:p>
          <w:p>
            <w:pPr>
              <w:pStyle w:val="Web"/>
              <w:spacing w:lineRule="atLeast" w:line="300" w:before="15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ΣΦΑΙΡΟΒΟΛΙΑ</w:t>
            </w:r>
          </w:p>
          <w:p>
            <w:pPr>
              <w:pStyle w:val="Web"/>
              <w:spacing w:lineRule="atLeast" w:line="300" w:before="15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(βάρος σφαίρας 4Κ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ΚΟΛYΜΒΗΣΗ</w:t>
            </w:r>
          </w:p>
          <w:p>
            <w:pPr>
              <w:pStyle w:val="Web"/>
              <w:spacing w:lineRule="atLeast" w:line="300" w:before="15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0µ Ελεύθερο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2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µέχρι 29"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15μ και άνω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1.00µ.και άνω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έως 31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29"01-29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14μ - 5.0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0.99µ.-10.6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1"1-32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29"51-30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99μ - 4.8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0.59µ.-10.2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2"1-33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0"01-30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84μ - 4.7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10.19µ.-9.8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3"1-34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0"51-31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69μ - 4.5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9.79µ.-9.4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4"1-35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1"01-31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54μ - 4.4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9.39µ.-9.0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5"1-36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1"51-32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39μ - 4.2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8.99µ.- 8.6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6"1-37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2"01-32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24μ - 4.1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8.59µ.- 8.2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7"1-38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2"51-33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09μ - 3.9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8.19µ.-7.8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8"1-39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3"01-33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94μ - 3.8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7.79µ.-7.4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9"1-40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3"51-34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79μ - 3.6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7.39µ.-7.0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0"1-41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4"01-34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64μ - 3.5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.99µ.-6.6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1"1-42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4"51-35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49μ - 3.3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.59µ.-6.2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2"1-43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5"01-35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34μ - 3.2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6.19µ.-5.8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3"1-44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5"51-36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19μ - 3.0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79µ.-5.4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4"1-45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6"01-36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04μ - 2.9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.39µ.-5.0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5"1-46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6"51-37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2.89μ - 2.7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99µ.-4.6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6"1-47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7"01-37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2.74μ - 2.6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59µ.-4.2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7"1-48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7"51-38"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2.59μ - 2.45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.19µ.-3.8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8"1-49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8"01-38"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2.44μ - 2.30μ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79µ.-3.40µ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49"1-50"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jc w:val="center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21"/>
                <w:szCs w:val="21"/>
              </w:rPr>
              <w:t>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8"51 και άν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2.29μ και κάτω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3.39 µ. και κάτω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300" w:before="0" w:after="15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50" και άνω</w:t>
            </w:r>
          </w:p>
        </w:tc>
      </w:tr>
    </w:tbl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pt;width:415.25pt;height:0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6:00Z</dcterms:created>
  <dc:creator>grafo_2</dc:creator>
  <dc:description/>
  <cp:keywords/>
  <dc:language>en-US</dc:language>
  <cp:lastModifiedBy>Admin</cp:lastModifiedBy>
  <cp:lastPrinted>2020-06-09T09:56:00Z</cp:lastPrinted>
  <dcterms:modified xsi:type="dcterms:W3CDTF">2020-06-09T06:56:00Z</dcterms:modified>
  <cp:revision>2</cp:revision>
  <dc:subject/>
  <dc:title>Οι πίνακες της παρ</dc:title>
</cp:coreProperties>
</file>