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&amp; 10.   ΜΟΝΟ ΑΠΟΦΟΙΤΟΣ/Η (προεπιλεγμένο):    ΝΑΙ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75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310515</wp:posOffset>
                </wp:positionV>
                <wp:extent cx="5399405" cy="41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ΑΠΟΦΟΙ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ΠΑΛΑΙ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2.5pt;mso-wrap-distance-left:504pt;mso-wrap-distance-right:504pt;mso-wrap-distance-top:0pt;mso-wrap-distance-bottom:0pt;margin-top:24.45pt;mso-position-vertical-relative:page;margin-left: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ΑΠΟΦΟΙ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ΠΑΛΑΙ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ρία (3) κοινά μαθήματα της οποίας θα εξεταστώ πανελλαδικά (επίλεξε με Χ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706"/>
        <w:gridCol w:w="1526"/>
      </w:tblGrid>
      <w:tr>
        <w:trPr>
          <w:trHeight w:val="1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ΘΡΩΠΙΣΤΙΚΩΝ 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ΧΑ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ΛΗΝ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ΙΣΤΟΡ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ΤΙΚ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ΦΥΣ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 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ΧΗΜΕ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ΟΙΚΟΝΟΜΙΑ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ΛΗΡΟΦΟΡΙΚ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ΘΗΜΑΤ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ind w:right="-1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ο τέταρτο (4</w:t>
      </w:r>
      <w:r>
        <w:rPr>
          <w:rFonts w:cs="Arial" w:ascii="Calibri" w:hAnsi="Calibri"/>
          <w:color w:val="000000"/>
          <w:sz w:val="21"/>
          <w:szCs w:val="21"/>
          <w:vertAlign w:val="superscript"/>
        </w:rPr>
        <w:t>ο</w:t>
      </w:r>
      <w:r>
        <w:rPr>
          <w:rFonts w:cs="Arial" w:ascii="Calibri" w:hAnsi="Calibri"/>
          <w:color w:val="000000"/>
          <w:sz w:val="21"/>
          <w:szCs w:val="21"/>
        </w:rPr>
        <w:t>) μάθημα στο οποίο θα εξεταστώ πανελλαδικά για να έχω πρόσβαση σε ένα (1) Επιστημονικό Πεδίο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3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γ) Το πέμπτο (5</w:t>
      </w:r>
      <w:r>
        <w:rPr>
          <w:rFonts w:cs="Calibri" w:ascii="Calibri" w:hAnsi="Calibri"/>
          <w:sz w:val="21"/>
          <w:szCs w:val="21"/>
          <w:vertAlign w:val="superscript"/>
        </w:rPr>
        <w:t>ο</w:t>
      </w:r>
      <w:r>
        <w:rPr>
          <w:rFonts w:cs="Calibri" w:ascii="Calibri" w:hAnsi="Calibri"/>
          <w:sz w:val="21"/>
          <w:szCs w:val="21"/>
        </w:rPr>
        <w:t>) μάθημα στο οποίο θα εξεταστώ πανελλαδικά για να έχω πρόσβαση σε δύο (2) Επιστημονικά Πεδία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7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ΕΛΕΥΘΕΡΟ ΣΧΕΔΙΟ ΚΑΙ  2) ΓΡΑΜΜΙΚΟ ΣΧΕΔΙ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- ΕΛΛΗΝΙΚΗΣ ΑΚΤΟΦΥΛΑ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>ΕΛΑΒ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Ν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Ω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ΙΩΝ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ΣΤΕΛΛ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ΙΤΗ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ΤΑΧΩΡΙ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1:00Z</dcterms:created>
  <dc:creator>evaggelouli athina</dc:creator>
  <dc:description>OFFER OF A PC</dc:description>
  <cp:keywords/>
  <dc:language>en-US</dc:language>
  <cp:lastModifiedBy>Admin</cp:lastModifiedBy>
  <cp:lastPrinted>2020-03-30T10:41:00Z</cp:lastPrinted>
  <dcterms:modified xsi:type="dcterms:W3CDTF">2020-03-30T07:41:00Z</dcterms:modified>
  <cp:revision>2</cp:revision>
  <dc:subject/>
  <dc:title/>
</cp:coreProperties>
</file>