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648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Μαρούσι,  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-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ΘΕΜΑ: Ανακοίνωση αποτελεσμάτων των πανελλαδικών εξετάσεων για εισαγωγή στην Τριτοβάθμια Εκπαίδευση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Western"/>
        <w:spacing w:lineRule="auto" w:line="360" w:before="28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ο Υπουργείο Παιδείας, Έρευνας και Θρησκευμάτων γνωστοποιείται ότι σήμερα Δευτέρα </w:t>
      </w:r>
      <w:r>
        <w:rPr>
          <w:rFonts w:cs="Calibri" w:ascii="Calibri" w:hAnsi="Calibri"/>
          <w:b/>
          <w:sz w:val="22"/>
          <w:szCs w:val="22"/>
        </w:rPr>
        <w:t xml:space="preserve"> 27-8-2018, μετά τις 17:30</w:t>
      </w:r>
      <w:r>
        <w:rPr>
          <w:rFonts w:cs="Calibri" w:ascii="Calibri" w:hAnsi="Calibri"/>
          <w:sz w:val="22"/>
          <w:szCs w:val="22"/>
        </w:rPr>
        <w:t xml:space="preserve"> ανακοινώνονται τα αποτελέσματα των πανελλαδικών εξετάσεων για εισαγωγή στην Τριτοβάθμια Εκπαίδευσ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</w:rPr>
        <w:tab/>
        <w:t xml:space="preserve">Από εκείνη την ώρα οι ενδιαφερόμενοι θα μπορούν να πληροφορούνται τα αποτελέσματα μέσω της ιστοσελίδας του Υπουργείου </w:t>
      </w:r>
      <w:r>
        <w:rPr>
          <w:rFonts w:cs="Tahoma"/>
          <w:lang w:val="en-US"/>
        </w:rPr>
        <w:t>http</w:t>
      </w:r>
      <w:r>
        <w:rPr>
          <w:rFonts w:cs="Tahoma"/>
        </w:rPr>
        <w:t>://</w:t>
      </w:r>
      <w:r>
        <w:rPr>
          <w:rFonts w:cs="Tahoma"/>
          <w:lang w:val="en-US"/>
        </w:rPr>
        <w:t>results</w:t>
      </w:r>
      <w:r>
        <w:rPr>
          <w:rFonts w:cs="Tahoma"/>
        </w:rPr>
        <w:t>.it.</w:t>
      </w:r>
      <w:r>
        <w:rPr>
          <w:rFonts w:cs="Tahoma"/>
          <w:lang w:val="en-US"/>
        </w:rPr>
        <w:t>minedu</w:t>
      </w:r>
      <w:r>
        <w:rPr>
          <w:rFonts w:cs="Tahoma"/>
        </w:rPr>
        <w:t>.</w:t>
      </w:r>
      <w:r>
        <w:rPr>
          <w:rFonts w:cs="Tahoma"/>
          <w:lang w:val="en-US"/>
        </w:rPr>
        <w:t>gov</w:t>
      </w:r>
      <w:r>
        <w:rPr>
          <w:rFonts w:cs="Tahoma"/>
        </w:rPr>
        <w:t>.</w:t>
      </w:r>
      <w:r>
        <w:rPr>
          <w:rFonts w:cs="Tahoma"/>
          <w:lang w:val="en-US"/>
        </w:rPr>
        <w:t>gr</w:t>
      </w:r>
      <w:r>
        <w:rPr>
          <w:rFonts w:cs="Tahoma"/>
        </w:rPr>
        <w:t xml:space="preserve">  πληκτρολογώντας 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α) τον οκταψήφιο κωδικό αριθμό του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 xml:space="preserve">β) τα τέσσερα αρχικά γράμματα των προσωπικών τους στοιχείων (Επώνυμο – Όνομα –Πατρώνυμο - Μητρώνυμο). 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ab/>
        <w:t>Ταυτόχρονα, τα αποτελέσματα θα αποσταλούν ηλεκτρονικά στις Διευθύνσεις Δευτεροβάθμιας Εκπαίδευσης, προκειμένου να προωθηθούν στα σχολεία ευθύνης τους για να εκτυπωθούν καταστάσεις των επιτυχόντων που θα αναρτηθούν στα Λύκεια την Τρίτη 28-8-2018. Διευκρινίζεται ότι οι καταστάσεις που θα αναρτηθούν  στα Λύκεια θα περιέχουν μόνο τον κωδικό κάθε υποψηφίου και τα  στοιχεία της επιτυχίας του και όχι  τα ονομαστικά στοιχεία του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Arial"/>
        </w:rPr>
        <w:tab/>
        <w:t>Επίσης την ίδια ώρα</w:t>
      </w:r>
      <w:r>
        <w:rPr>
          <w:rFonts w:cs="Tahoma"/>
          <w:b/>
        </w:rPr>
        <w:t xml:space="preserve"> </w:t>
      </w:r>
      <w:r>
        <w:rPr>
          <w:rFonts w:cs="Tahoma"/>
        </w:rPr>
        <w:t>θα ανακοινωθούν τ</w:t>
      </w:r>
      <w:r>
        <w:rPr>
          <w:rFonts w:cs="Arial"/>
        </w:rPr>
        <w:t xml:space="preserve">α αποτελέσματα των εισαγόμενων στην Τριτοβάθμια Εκπαίδευση με τις ειδικές κατηγορίες </w:t>
      </w:r>
      <w:r>
        <w:rPr>
          <w:rFonts w:cs="Arial"/>
          <w:u w:val="single"/>
        </w:rPr>
        <w:t>των αλλοδαπών-αλλογενών (οποφοίτων Λυκείων εκτός Ε.Ε.) και των αποφοίτων Λυκείων ή αντίστοιχων σχολείων Κρατών-Μελών της Ε.Ε.</w:t>
      </w:r>
      <w:r>
        <w:rPr>
          <w:rFonts w:cs="Arial"/>
        </w:rPr>
        <w:t xml:space="preserve"> Τα ανωτέρω αποτελέσματα θα αναρτηθούν στην ίδια ιστοσελίδα </w:t>
      </w:r>
      <w:r>
        <w:rPr>
          <w:rFonts w:cs="Tahoma"/>
        </w:rPr>
        <w:t>του Υπουργείου.</w:t>
      </w:r>
    </w:p>
    <w:p>
      <w:pPr>
        <w:pStyle w:val="Western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6"/>
      <w:type w:val="nextPage"/>
      <w:pgSz w:w="11906" w:h="16838"/>
      <w:pgMar w:left="1134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7:00Z</dcterms:created>
  <dc:creator>Quest User</dc:creator>
  <dc:description/>
  <dc:language>en-US</dc:language>
  <cp:lastModifiedBy>Admin</cp:lastModifiedBy>
  <cp:lastPrinted>2018-08-27T13:47:00Z</cp:lastPrinted>
  <dcterms:modified xsi:type="dcterms:W3CDTF">2018-08-28T06:47:00Z</dcterms:modified>
  <cp:revision>2</cp:revision>
  <dc:subject/>
  <dc:title/>
</cp:coreProperties>
</file>